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 xml:space="preserve">Осовине и делови: Делови осовина за аутобусе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IK, FAP, Mercedes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 xml:space="preserve">и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MAN, ZF,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Делови осовина за тролејбусе - по партијама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,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број ВНД</w:t>
      </w:r>
      <w:r>
        <w:rPr>
          <w:rFonts w:cs="Tahoma" w:ascii="Tahoma" w:hAnsi="Tahoma"/>
          <w:b/>
          <w:color w:val="000000"/>
          <w:sz w:val="18"/>
          <w:szCs w:val="18"/>
        </w:rPr>
        <w:t>-300/14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(назив и ознака из општег речника набавке: 34321100 - Осовине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558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34321100 - Осови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OVINA, POGON.AV-132/87 BEZ.KOC.SIS.112/218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67.367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34321100 - Осови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OVINA, POGONSKA ZF 0345C E3 BEZ KOC.SIST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134.734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34321100 - Осови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OVINA, POGONSKA ZF 0345C E3 KOMP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650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34321100 - Осови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OVINA, POGONSKA MAN HONP-13100-06 IK218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380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34321100 - Осови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ДЕЛОВИ ЗА УЛЕЖИШТЕЊЕ УЛАЗНОГ ВРАТИЛА ДИФЕРЕНЦИЈ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.803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34321100 - Осови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УЛЕЖИШТЕЊЕ РОТАЦИОНИХ ДЕ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6.9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34321100 - Осови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 xml:space="preserve">НОСАЧИ АМОРТИЗЕРА ОСОВИНЕ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AV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 xml:space="preserve"> 132/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34321100 - Осови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 xml:space="preserve">ДЕЛОВИ ОСОВИНЕ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AV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 xml:space="preserve"> 132/87 (0345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2.277,72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34321100 - Осови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 xml:space="preserve">ДЕЛОВИ ОСОВИНЕ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AV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13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II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/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9.296,8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34321100 - Осови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 xml:space="preserve">УЛЕЖИШТЕЊЕ И КОНУСНО ТАЊИРАСТИ ПАР ОСОВИНЕ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HONP-13100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2.696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34321100 - Осови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VRTANJ, M14X1.5X 40-10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449,2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34321100 - Осови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LEZAJ, 353263 EHA3 OSOVINICE RUKAVCA OSOV.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6.25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34321100 - Осови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MERING,  42X52X5 PREVRTACA OSOV.118 IK,Z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71,33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34321100 - Осови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KUCISTE, PLANET.ZUPC.POG.OS. HO9-1300 SG 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34321100 - Осови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ZAC, SEMERINGA GLAVC.POG.OS. IK,FAP,O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0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34321100 - Осови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IP, NOSAC DONJI VAZDUSNOG JASTUKA 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4.29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34321100 - Осови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VRTAC, KOCNIH PAPUCA POG.OSOV.BDI23 IK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.96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34321100 - Осови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KUCISTE, PLANET.ZUPC.POG.OS. HO9-1300 SG 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8.915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b/>
          <w:sz w:val="18"/>
          <w:szCs w:val="18"/>
          <w:lang w:val="sr-CS"/>
        </w:rPr>
        <w:t>10.001.010,06</w:t>
      </w:r>
      <w:r>
        <w:rPr>
          <w:rFonts w:cs="Tahoma" w:ascii="Tahoma" w:hAnsi="Tahoma"/>
          <w:sz w:val="18"/>
          <w:szCs w:val="18"/>
          <w:lang w:val="sr-CS"/>
        </w:rPr>
        <w:t xml:space="preserve">  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9 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93895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АГРОМАРКЕТ“ д.о.о., Јована Камбера 2, 21203 Ветер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METALCOOP PRODUKT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“ д.о.о., Првомајска 2а, Липовица, 11460 Барај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ОМНИА“ д.о.о., Вожда Карађорђа 24/9, 18000 Ни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DEWAC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“ д.о.о., Булевар Арсенија Чарнојевића 102, 11070 Нови 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БЕСТ АУТО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д.о.о., Растка Петровића 15, 11000 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ТЕХНИКА“ д.о.о.,Новосадска 42, Инђ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ИНТЕР БЕЛА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д.о.о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,Обилићева 20/30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200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Чач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URO UNA“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д.о.о., Карађорђева 49, 11000 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  <w:t>SEJARI“ д.о.о., Аутопут за Загреб 15, 11199 Нови 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АГРОМАРКЕТ“ д.о.о., Јована Камбера 2, 21203 Ветер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12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АГРОМАРКЕТ“ д.о.о., Јована Камбера 2, 21203 Ветерник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ETALCOOP PRODUKT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“ д.о.о., Првомајска 2а, Липовица, 11460 Барајево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ОМНИА“ д.о.о., Вожда Карађорђа 24/9, 18000 Ниш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DEWACO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“ д.о.о., Булевар Арсенија Чарнојевића 102, 11070 Нови Београд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БЕСТ АУТО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 xml:space="preserve"> д.о.о., Растка Петровића 15, 11000 Београд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ТЕХНИКА“ д.о.о.,Новосадска 42, Инђиј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ИНТЕР БЕЛА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 xml:space="preserve"> д.о.о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 xml:space="preserve">,Обилићева 20/30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3200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Чачак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EURO UNA“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д.о.о., Карађорђева 49, 11000 Београд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  <w:t>SEJARI“ д.о.о., Аутопут за Загреб 15, 11199 Нови Београд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АГРОМАРКЕТ“ д.о.о., Јована Камбера 2, 21203 Ветер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br w:type="textWrapping" w:clear="all"/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18"/>
          <w:szCs w:val="18"/>
          <w:lang w:val="sr-Latn-RS"/>
        </w:rPr>
      </w:pPr>
      <w:r>
        <w:rPr>
          <w:rFonts w:cs="Tahoma" w:ascii="Tahoma" w:hAnsi="Tahoma"/>
          <w:bCs/>
          <w:sz w:val="18"/>
          <w:szCs w:val="18"/>
          <w:lang w:val="sr-CS"/>
        </w:rPr>
        <w:t xml:space="preserve">Како су за партије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2, 3, 4, 5, 14, 15, 18, 22, 24, 27, 32, 38 и 43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предмета набавке пристигле понуде оцењене као неприхватљиве</w:t>
      </w:r>
      <w:r>
        <w:rPr>
          <w:rFonts w:cs="Tahoma" w:ascii="Tahoma" w:hAnsi="Tahoma"/>
          <w:bCs/>
          <w:color w:val="FF0000"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sz w:val="18"/>
          <w:szCs w:val="18"/>
        </w:rPr>
        <w:t>10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ОДБИЈУ ПОНУДЕ ЗА ПАРТИЈЕ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2, 3, 4, 5, 14, 15, 18, 22, 24, 27, 32, 38 и 43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сте.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10"/>
          <w:szCs w:val="10"/>
          <w:lang w:val="sr-CS"/>
        </w:rPr>
      </w:pPr>
      <w:r>
        <w:rPr>
          <w:rFonts w:cs="Tahoma" w:ascii="Tahoma" w:hAnsi="Tahoma"/>
          <w:b/>
          <w:bCs/>
          <w:sz w:val="10"/>
          <w:szCs w:val="10"/>
          <w:lang w:val="sr-CS"/>
        </w:rPr>
      </w:r>
    </w:p>
    <w:p>
      <w:pPr>
        <w:pStyle w:val="Normal"/>
        <w:ind w:left="-6" w:right="-363" w:hanging="0"/>
        <w:jc w:val="both"/>
        <w:rPr/>
      </w:pPr>
      <w:r>
        <w:rPr>
          <w:rFonts w:cs="Tahoma" w:ascii="Tahoma" w:hAnsi="Tahoma"/>
          <w:bCs/>
          <w:sz w:val="18"/>
          <w:szCs w:val="18"/>
          <w:lang w:val="sr-CS"/>
        </w:rPr>
        <w:t>Како за партије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21, 25, 47 и 48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није пристигла ниједна понуда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sz w:val="18"/>
          <w:szCs w:val="18"/>
        </w:rPr>
        <w:t>10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партије 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>21, 25, 47 и 48</w:t>
      </w:r>
      <w:r>
        <w:rPr>
          <w:rFonts w:cs="Tahoma" w:ascii="Tahoma" w:hAnsi="Tahoma"/>
          <w:b/>
          <w:bCs/>
          <w:sz w:val="18"/>
          <w:szCs w:val="18"/>
          <w:lang w:val="sr-CS"/>
        </w:rPr>
        <w:t>.</w:t>
      </w:r>
    </w:p>
    <w:p>
      <w:pPr>
        <w:pStyle w:val="Normal"/>
        <w:ind w:right="-362" w:hanging="0"/>
        <w:jc w:val="center"/>
        <w:rPr>
          <w:rFonts w:ascii="Tahoma" w:hAnsi="Tahoma" w:cs="Tahoma"/>
          <w:b/>
          <w:b/>
          <w:bCs/>
          <w:sz w:val="10"/>
          <w:szCs w:val="10"/>
          <w:u w:val="single"/>
          <w:lang w:val="sr-CS"/>
        </w:rPr>
      </w:pPr>
      <w:r>
        <w:rPr>
          <w:rFonts w:cs="Tahoma" w:ascii="Tahoma" w:hAnsi="Tahoma"/>
          <w:b/>
          <w:bCs/>
          <w:sz w:val="10"/>
          <w:szCs w:val="10"/>
          <w:u w:val="single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Како је за партију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58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, приликом израде конкурсне документације начињена техничка грешка у обрасцу понуде и моделу уговора, тако што назив, каталошки број и шифра ГСП-а нису идентични са називом, шифром и каталошким бројем из техничког описа у конкурсној документацији, већ је поновљен назив, каталошки број и шифра партије 55, те понуђачи нису били у могућности да доставе исправну  понуду за наведену партију, а како се не би нарушило начело једнакости међу понуђачима,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донета је одлука да се, сходно члану </w:t>
      </w:r>
      <w:r>
        <w:rPr>
          <w:rFonts w:cs="Tahoma" w:ascii="Tahoma" w:hAnsi="Tahoma"/>
          <w:bCs/>
          <w:sz w:val="18"/>
          <w:szCs w:val="18"/>
        </w:rPr>
        <w:t>10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партију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58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FF"/>
          <w:sz w:val="20"/>
          <w:szCs w:val="20"/>
          <w:lang w:val="sr-CS"/>
        </w:rPr>
      </w:pPr>
      <w:r>
        <w:rPr>
          <w:rFonts w:cs="Tahoma" w:ascii="Tahoma" w:hAnsi="Tahoma"/>
          <w:b/>
          <w:color w:val="0000FF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MILICA</cp:lastModifiedBy>
  <dcterms:modified xsi:type="dcterms:W3CDTF">2015-04-01T06:38:00Z</dcterms:modified>
  <cp:revision>15</cp:revision>
  <dc:subject/>
  <dc:title>JКП ГРАДСКО САОБРАЋАЈНО ПРЕДУЗЕЋЕ "БЕОГРАД"</dc:title>
</cp:coreProperties>
</file>